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РЛОВСКАЯ ОБЛАСТЬ СВЕРД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Я КО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2 июля    2024 г.</w:t>
        <w:tab/>
        <w:t xml:space="preserve">                                                                        № 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. Котовка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 Кот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дловского района Орлов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и параметры прогноза до 202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пунктом 4 статьи 9 Положения «О бюджетном процессе в Котовском сельском поселении Свердловского района Орловской области », утвержденного решением  Котовского сельского Совета народных депутатов от 29 мая 2018 года № 18/52 ПОСТАНОВЛЯЮ:</w:t>
      </w:r>
    </w:p>
    <w:p>
      <w:pPr>
        <w:pStyle w:val="ConsPlusNormal"/>
        <w:ind w:firstLine="709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разработки прогноза социально- экономического развития Котовского сельского поселения Свердловского района Орловской области на 2025 год и параметры прогноза до 2027 года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поселения (Симакина М.М.) обеспечить предоставление прогноза социально-экономического развития поселения на 2025 год и параметров прогноза социально-экономического развития до 2027 год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рассмотрение Главы администрации до 14 июля 2024 го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администрацию Свердловского района до 20 июля 2024 года.</w:t>
      </w:r>
    </w:p>
    <w:p>
      <w:pPr>
        <w:pStyle w:val="ConsPlusNormal"/>
        <w:jc w:val="both"/>
        <w:rPr>
          <w:spacing w:val="-6"/>
        </w:rPr>
      </w:pP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3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ConsPlusNormal"/>
        <w:jc w:val="both"/>
        <w:rPr>
          <w:spacing w:val="-6"/>
        </w:rPr>
      </w:pPr>
      <w:r>
        <w:rPr>
          <w:spacing w:val="-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Котовского</w:t>
      </w:r>
    </w:p>
    <w:p>
      <w:pPr>
        <w:pStyle w:val="ConsPlusNormal"/>
        <w:rPr/>
      </w:pPr>
      <w:r>
        <w:rPr/>
        <w:t>сельского поселения                                                                С.А. Степан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ConsPlusNormal"/>
              <w:jc w:val="right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>
                <w:bCs/>
              </w:rPr>
            </w:pPr>
            <w:r>
              <w:rPr>
                <w:bCs/>
              </w:rPr>
              <w:t>Котовского сельского поселения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от 02 июля 2024  года  № 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прогноза социально-экономического развития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вского сельского поселения Свердловского района Орловской области на 2025 год и параметры прогноза до 2027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отовского сельского поселения  Свердловского района Орловской области осуществляет  разработку прогноза социально-экономического развития  поселения на 2025 год и параметров прогноза до 202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оответствии с  объемами бюджетных ассигнований и внебюджетных источников финансирования    администрация Котовского сельского поселения   Свердловского района Орловской области разрабатывает  до 14 июля текущего года прогноз объемов закупок продукции  ( товаров, работ, услуг) для   нужд поселения на 2025  и на период до 202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 срок  до 14 июля текущего года  прогноз социально-экономического развития  Котовского сельского поселения Свердловского района Орловской области на 2025 год и параметров прогноза до 2027 года  и   прогноз объемов закупок продукции ( товаров, работ, услуг) для   нужд  поселения  на  2025  и  на  период   до 2027 года предоставляется Главе  поселения для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0:00Z</dcterms:created>
  <dc:creator>1</dc:creator>
  <dc:description/>
  <cp:keywords/>
  <dc:language>en-US</dc:language>
  <cp:lastModifiedBy>1</cp:lastModifiedBy>
  <cp:lastPrinted>2023-06-30T11:36:00Z</cp:lastPrinted>
  <dcterms:modified xsi:type="dcterms:W3CDTF">2024-07-01T07:35:00Z</dcterms:modified>
  <cp:revision>8</cp:revision>
  <dc:subject/>
  <dc:title/>
</cp:coreProperties>
</file>